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ио ректора РГУ имени С.А. Есени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В. Демидову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го кафедрой _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звание 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ИО заведующего кафед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ная запис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выполнять педагогическую работу в виде учебной нагрузки по договору возмездного оказания услуг в 20____ / 20____ учебном году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в период с __________20___ г. по __________20___ г.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  <w:br/>
      </w:r>
      <w:r>
        <w:rPr>
          <w:sz w:val="28"/>
          <w:szCs w:val="28"/>
          <w:vertAlign w:val="superscript"/>
        </w:rPr>
        <w:t>фамилия, имя, отчество рабо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  <w:br/>
      </w:r>
      <w:r>
        <w:rPr>
          <w:sz w:val="28"/>
          <w:szCs w:val="28"/>
          <w:vertAlign w:val="superscript"/>
        </w:rPr>
        <w:t>должность и место основной работы,  ученая степень и (или) уче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br/>
        <w:t>______________________________________________________________________</w:t>
        <w:br/>
      </w:r>
    </w:p>
    <w:tbl>
      <w:tblPr>
        <w:tblW w:w="10772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2"/>
        <w:gridCol w:w="1593"/>
        <w:gridCol w:w="2551"/>
        <w:gridCol w:w="567"/>
        <w:gridCol w:w="1015"/>
        <w:gridCol w:w="2529"/>
        <w:gridCol w:w="1275"/>
        <w:gridCol w:w="850"/>
      </w:tblGrid>
      <w:tr>
        <w:trPr>
          <w:trHeight w:val="218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ульте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титу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подготов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дисциплины /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едагогической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учебной нагруз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2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2126"/>
        <w:gridCol w:w="426"/>
        <w:gridCol w:w="251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ен(-на) с выполнени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учаемой рабо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 работник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кафедр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н факультета / директор институ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М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Е.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5:00Z</dcterms:created>
  <dc:creator>n.elizarova</dc:creator>
  <dc:description/>
  <dc:language>en-US</dc:language>
  <cp:lastModifiedBy>Наталья Н. Дроздкова</cp:lastModifiedBy>
  <cp:lastPrinted>2016-09-20T14:32:00Z</cp:lastPrinted>
  <dcterms:modified xsi:type="dcterms:W3CDTF">2019-05-14T09:46:00Z</dcterms:modified>
  <cp:revision>3</cp:revision>
  <dc:subject/>
  <dc:title/>
</cp:coreProperties>
</file>