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У Т В Е Р Ж Д А Ю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РГУ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С.А. Есенина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Минаев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экзамен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имней промежуточной аттестаци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итута естественных нау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чало экзаменов с 08:00-09: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04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64"/>
        <w:gridCol w:w="5040"/>
        <w:gridCol w:w="2520"/>
        <w:gridCol w:w="360"/>
        <w:gridCol w:w="908"/>
      </w:tblGrid>
      <w:tr>
        <w:trPr/>
        <w:tc>
          <w:tcPr>
            <w:tcW w:w="11042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правление подготовки ХИМИ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0"/>
              <w:ind w:right="-6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рс, групп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0" w:after="0"/>
              <w:ind w:right="-6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исциплина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подаватель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удитория </w:t>
            </w:r>
          </w:p>
        </w:tc>
      </w:tr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неорганическая химия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аксимова М.Г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 Агарёв А.Ф.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с основами экологии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Селезнева Ю.М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Богомолова Е.В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химия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Митрохина А.С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Толстов В.А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рганический синтез 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аксимова М.Г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химия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Митрохина А.С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Толстов В.А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1.202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й синтез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аксимова М.Г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углеводородов нефти (нефтехим.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аксимова М.Г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Гаврилов В.К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Блохина Н.А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экспертиза(хим.окр.с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Митрох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Гаврилов В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Блох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0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ория и методика обучения химии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нухов И.В.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.12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химия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Ускова Н.П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методы анализа нефти и нефтепродуктов (нефтехим.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Чучелкин И.В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окружающей среды и экологическая безопасность (хим. окр. ср.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Чердакова А.С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01.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ский синтез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пр. Гаврилов В.К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04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правление подготовки БИОЛОГ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рс, групп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циплина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подаватель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удитория</w:t>
            </w:r>
          </w:p>
        </w:tc>
      </w:tr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неорганическая химия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аксимова М.Г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Фулина Е.М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ология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Трушицына О.С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Агарёв А.Ф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Блохина Н.А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Смыслова Е.П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растений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Асеев В.Ю.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я человека и животных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Золотов Г.В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и селекция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Чельцов Н.В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 растений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Асеев В.Ю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ы и аппараты биотехнологических производств 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А.В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вирусология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Сазонов В.Ф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 в пищевой промышленности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ременецкая Т.В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4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правление подготовки ГЕОГРАФ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рс, групп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циплина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подаватель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удитория</w:t>
            </w:r>
          </w:p>
        </w:tc>
      </w:tr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 Агарёв А.Ф.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Кривцов В.А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Смыслова Е.П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4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физико-географических исследований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Водорезов А.В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география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ишнина Е.И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графия 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Беркасова Л.В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физика ландшафтов 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Воробьев А.Ю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3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география и ландшафты материков и океанов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 Давыдова И.Ю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организация туристской деятельности 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Кулакова Н.И.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Блохина Н.А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туризма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Беркасова Л.В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формальности (рекр. геогр.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Р.А.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ые ландшафты (физ. геогр.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Т.А.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Рязанской области (рекр. геогр.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р. Андриянова И.Н.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иродопользования (физ. геогр.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Варнаков А.Н.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ектирование и экспертиза (физ. геогр.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Варнаков А.Н.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зработки туристско-рекреационных проектов (рекр. геогр.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М.Н.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4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правление подготовки ЭКОЛОГИЯ И ПРИРОДОПОЛЬЗ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рс, групп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циплина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подаватель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удитория</w:t>
            </w:r>
          </w:p>
        </w:tc>
      </w:tr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Рязанской области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Чердакова А.С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химия и геофизика окружающей среды 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Тобратов С.А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ология экологии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Селезнева Ю.М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иродопользования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Давыдова И.Ю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экологических исследований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Чердакова А.С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экологические проблемы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Иванов Е.С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в экологии и природопользования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омаров М.М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экология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Муртазов А.К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Теняева О.В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Блохина Н.А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19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правление подготовки ГОСТИНИЧНОЕ ДЕЛ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рс, групп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ципл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подаватель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удитория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Фадеева А.В.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й сферы гостеприимства и общественного пит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Шернина И.Ю.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ная деятельность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Тихонова Л.И.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 контроль качества гостиничных услу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улакова Н.И.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ужбы приема и размещения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М.В.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ый менеджмен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Шилина О.А.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</w:t>
            </w:r>
          </w:p>
        </w:tc>
        <w:tc>
          <w:tcPr>
            <w:tcW w:w="13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0</w:t>
            </w:r>
          </w:p>
        </w:tc>
        <w:tc>
          <w:tcPr>
            <w:tcW w:w="50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второй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Ризина Т.В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Овдина Г.Н.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 в санаторно-курортных комплекса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Беркасова Л.В.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гостиничного предприятия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Шилина О.А.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19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правление подготовки ТУРИЗ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рс, групп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циплина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подаватель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удитория</w:t>
            </w:r>
          </w:p>
        </w:tc>
      </w:tr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лингвистическое и конфессиональное разнообразие регионов мира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Андриянова И.Н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ресурсы развития туризма в регионах России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Шилина О.А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Агарёв А.Ф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Николашина Е.А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в туризме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Шилина О.А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рекреационное ресурсоведение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М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Толстов В.А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услуг в туризме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улакова Н.И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в туристической индустрии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Шилина О.А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России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Шилина О.А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рекреационное проектирование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М.Н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второй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Риз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Самохина Н.П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редприятия туристской индустрии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Шилина О.А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правление подготовки ПЕДАГОГИЧЕСКОЕ ОБРАЗОВАНИЕ (с двумя профилями подготов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направленность (профили) Биология и География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рс, групп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циплина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подаватель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удитория</w:t>
            </w:r>
          </w:p>
        </w:tc>
      </w:tr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я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Кривцов В.А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имия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аксимова М.Г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Агарёв А.Ф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емлеведение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омаров М.М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очв с основами почвоведения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Габибов М.А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я с основами топографии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Беркасова Л.В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руглова А.П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очв с основами почвоведения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Габибов М.А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экология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Селезнева Ю.М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графия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Водорезов А.В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экономическая и социальная география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ишнина Е.И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ка и селекция 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Чельцов Н.В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география материков и океанов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Давыдова И.Ю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география России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Кривцов В.А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биология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ременецкая Т.В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России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Шернина И.С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правление подготовки ПЕДАГОГИЧЕСКОЕ ОБРАЗОВАНИЕ (с двумя профилями подготов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направленность (профили) Химия и Биология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Агарёв А.Ф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ая химия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Ускова Н.П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химия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Митрохина А.С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tbl>
      <w:tblPr>
        <w:tblW w:w="1104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64"/>
        <w:gridCol w:w="5040"/>
        <w:gridCol w:w="2880"/>
        <w:gridCol w:w="908"/>
      </w:tblGrid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биологи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Чельцов Н.В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руглова А.П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морфология человек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Золотов Г.В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 хими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Гаврилов В.К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tbl>
      <w:tblPr>
        <w:tblW w:w="1119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64"/>
        <w:gridCol w:w="4680"/>
        <w:gridCol w:w="2880"/>
        <w:gridCol w:w="1417"/>
      </w:tblGrid>
      <w:tr>
        <w:trPr/>
        <w:tc>
          <w:tcPr>
            <w:tcW w:w="1119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правление подготовки ПЕДАГОГИЧЕСКОЕ ОБРАЗОВАНИЕ (с двумя профилями подготов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направленность (профили) География и Иностранный язык (Английский язык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емлеведени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омаров М.М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очв с основами почвоведе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Габибов М.А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я с основами топограф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Беркасова Л.В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110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31"/>
        <w:gridCol w:w="4680"/>
        <w:gridCol w:w="2843"/>
        <w:gridCol w:w="1372"/>
      </w:tblGrid>
      <w:tr>
        <w:trPr/>
        <w:tc>
          <w:tcPr>
            <w:tcW w:w="11109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правление подготовки ХИМИЯ                                                                                             (направленность (профиль) Органическая химия):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рс, группа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циплина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удитория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химический практикум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Жеглов С.В.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строения органически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разработки и реализации рабочих программ дисциплин в области химии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ки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Жегл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Направление подготовки БИОЛОГ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направленность (профиль) Мониторинг биоразнообразия и экологическая экспертиз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биоразнообразия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Казакова М.В.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Направление подготовки ГЕОГРАФ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направленность (профиль) Природный потенциал ландшафтов староосвоенных территорий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3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мплексных физико-географических исследований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 С.В.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правление подготовки 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направленность (профиль) Естественнонаучное образование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методология географического образования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ишнина Е.И.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коммуникации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амедова А.В.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естественнонаучных исследований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Казакова М.В.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                                                                                                                             С.В. Жеглов</w:t>
      </w:r>
    </w:p>
    <w:p>
      <w:pPr>
        <w:pStyle w:val="Normal"/>
        <w:ind w:left="-113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ОГЛАСОВАНО:</w:t>
      </w:r>
    </w:p>
    <w:p>
      <w:pPr>
        <w:pStyle w:val="Normal"/>
        <w:spacing w:before="0" w:after="200"/>
        <w:ind w:left="-1134" w:hanging="0"/>
        <w:rPr/>
      </w:pPr>
      <w:r>
        <w:rPr>
          <w:rFonts w:cs="Times New Roman" w:ascii="Times New Roman" w:hAnsi="Times New Roman"/>
        </w:rPr>
        <w:t>Начальник УМУ                                                                                                                         Е.Н. Горохова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6:21:00Z</dcterms:created>
  <dc:creator>1</dc:creator>
  <dc:description/>
  <cp:keywords/>
  <dc:language>en-US</dc:language>
  <cp:lastModifiedBy>a.staruhina</cp:lastModifiedBy>
  <cp:lastPrinted>2020-12-04T13:20:00Z</cp:lastPrinted>
  <dcterms:modified xsi:type="dcterms:W3CDTF">2020-12-04T10:27:00Z</dcterms:modified>
  <cp:revision>102</cp:revision>
  <dc:subject/>
  <dc:title/>
</cp:coreProperties>
</file>